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54300</wp:posOffset>
                  </wp:positionH>
                  <wp:positionV relativeFrom="paragraph">
                    <wp:posOffset>-12065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-7620</wp:posOffset>
                      </wp:positionV>
                      <wp:extent cx="2908935" cy="7131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0.6pt;mso-position-vertical-relative:text;margin-left:-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  <w:lang w:val="en-US" w:eastAsia="en-US"/>
              </w:rPr>
            </w:pPr>
            <w:r>
              <w:rPr>
                <w:cap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-12065</wp:posOffset>
                      </wp:positionV>
                      <wp:extent cx="3016250" cy="664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0.95pt;mso-position-vertical-relative:text;margin-left:4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О проведении республиканского этап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tt-RU"/>
        </w:rPr>
        <w:t>Всероссийских педагогических Занковских чтений</w:t>
      </w:r>
    </w:p>
    <w:p>
      <w:pPr>
        <w:pStyle w:val="Normal"/>
        <w:ind w:firstLine="709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В соответствии с приказом Министерства образования и науки Республики Татарстан от 10.08.2020 № под-842/20 «Об утверждении Календарного плана мероприятий Министерства образования и науки Республики Татарстан на 2020/2021 учебный год», </w:t>
      </w:r>
      <w:r>
        <w:rPr>
          <w:sz w:val="28"/>
          <w:szCs w:val="28"/>
          <w:lang w:val="tt-RU"/>
        </w:rPr>
        <w:t>в целях распространения теоретических основ системы развиващего обучения Л.В.Занкова, передового опыта учителей педагогических работников системы образования</w:t>
      </w:r>
      <w:r>
        <w:rPr>
          <w:sz w:val="28"/>
          <w:szCs w:val="28"/>
        </w:rPr>
        <w:t xml:space="preserve"> </w:t>
      </w:r>
      <w:r>
        <w:rPr>
          <w:rFonts w:eastAsia="Cambria"/>
          <w:sz w:val="28"/>
          <w:szCs w:val="28"/>
          <w:lang w:eastAsia="tt-RU"/>
        </w:rPr>
        <w:t>учителей п р и к а з ы в а ю: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tt-RU"/>
        </w:rPr>
        <w:t xml:space="preserve">Провести республиканский этап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сероссийских педагогических Занковских чтений (далее – </w:t>
      </w:r>
      <w:r>
        <w:rPr>
          <w:sz w:val="28"/>
          <w:szCs w:val="28"/>
          <w:lang w:val="tt-RU"/>
        </w:rPr>
        <w:t>Занковские чтения)</w:t>
      </w:r>
      <w:r>
        <w:rPr>
          <w:sz w:val="28"/>
          <w:szCs w:val="28"/>
        </w:rPr>
        <w:t xml:space="preserve"> 18 марта 2021 года на базе муниципального бюджетного общеобразовательного учреждения «Гимназия № 3 Зеленодольского муниципального района Республики Татарстан» (далее – МБОУ «Гимназия № 3 ЗМР РТ») (по согласованию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Занковских чт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руководителя исполнительного комитета Зеленодольского муниципального района РТ - начальнику Управления образования (Р.В.Афанасьева) обеспечить проведение Занковских чтений в соответствии с утвержденным положением и соблюдением мер по профилактике распространения новой коронавирусной инфекции (COVID-1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ям муниципальных органов управления образованием организовать участие работников дошкольных образовательных организаций, педагогических работников общеобразовательных организаций, работающих по системе развивающего обучения Л.В.Занкова, в Занковских чтениях, оплатить командировочные расходы участников Занковских чтений за счет местных средст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министра М.З.Закиро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Министр                                                                                                       И.Г.Хадиуллин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________ 202__ № ______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спубликанском этап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сероссийских педагогических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ковских чтений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tt-RU"/>
        </w:rPr>
        <w:t xml:space="preserve">1. Настоящее Положение определяет цели и задачи проведения республиканского этапа XVI Всероссийских педагогических Занковских чтений  (далее – Занковские чтения), порядок его организации и проведения, организационно-методического обеспечения и финанс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1.2. Целью Занковских чтений является дальнейшее развитие теоретических основ системы развивающего обучения в условиях цифрового образования и более широкое внедрение современных технологий обучения и воспитания в практику работы 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ами </w:t>
      </w:r>
      <w:r>
        <w:rPr>
          <w:sz w:val="28"/>
          <w:szCs w:val="28"/>
          <w:lang w:val="tt-RU"/>
        </w:rPr>
        <w:t>Занковских чтений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и повышение квалификации работников образования различных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дей системы развивающего обучения Л.В.Занкова, повышение роли и авторитета системы в образовательном мире и обще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педагогической общественности к идеям и опыту реализации системы развивающего обучения Л.В.Занкова в условиях реализации ФГОС дошкольного образования и ФГОС средней школы, повышение ее престижа.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3. Участники Занковских чтений: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 участию в Занковских чтениях приглашаются преподаватели и методисты учреждений дополнительного профессионального образования (повышения квалификации) работников образования, педагогических колледжей и вузов, руководители образовательных учреждений и учителя, педагоги дополнительного образования и воспитатели детских садов, работники управлений образованием.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4. Характер материалов Занковских чтений: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бобщение опыта работы учителя, учреждения, населенного пункта, республики по системе Л.В.Занкова;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ригинальные научные, методические, практические разработки, касающиеся системы Л.В.Занкова;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опросы преемственности в реализации ФГОС дошкольного образования и ФГОС начальной школы;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ализация ФГОС начального, основного общего и среднего общего образования;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неурочная деятельность в рамках ФГОС НОО, ФГОС ООО;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нновационные подходы в системе работы с родителями.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Организация и проведение республиканских Занковских чтений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1. Сроки про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Занковские чтения проводятся в один этап. Сроки представления материалов и заявок на участие в Занковских чтениях: не позднее 1 марта 2021 года. (прилагается)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2. Организаторами Занковских чтений являются: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инистерство образования и науки Республики Татарстан;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занский (Приволжский) федеральный университет Институт психологии и образования;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правление образования Исполнительного комитета Зеленодольского муниципального района Республики Татарстан;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Федеральный научно-методический центр имени Л.В.Занкова;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бъединение профессионалов, содействующих системе развивающего обучения Л.В.Занкова;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нсультативно-методический центр развивающего обучения НОУ ДПО «Центр социально-гуманитарного образования».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Требования и характер материалов Занковских чтений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1. Материалы должны соответствовать цели и теме Занковских чтений.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2. Требования к оформлению материа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 xml:space="preserve">объем материалов, представленных к изданию, не должен превышать </w:t>
      </w:r>
      <w:r>
        <w:rPr>
          <w:sz w:val="28"/>
          <w:szCs w:val="28"/>
        </w:rPr>
        <w:t>3</w:t>
      </w:r>
      <w:r>
        <w:rPr>
          <w:sz w:val="28"/>
          <w:szCs w:val="28"/>
          <w:lang w:val="tt-RU"/>
        </w:rPr>
        <w:t xml:space="preserve">-х страниц, набранных 11 кеглем (одинарный интервал); 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материалы представляются в электронном варианте без слайдов, фотографий и альбомных таблиц; 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териалы проверяются на антиплагиат, не возвращаются и не рецензируютс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атериалы можно направлять по электронному адресу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zelschool</w:t>
        </w:r>
        <w:r>
          <w:rPr>
            <w:rStyle w:val="InternetLink"/>
            <w:color w:val="0000FF"/>
            <w:sz w:val="28"/>
            <w:szCs w:val="28"/>
            <w:u w:val="single"/>
          </w:rPr>
          <w:t>3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3. Материалы не возвращаются и не рецензируются.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4. Представление материала не гарантирует его включения в сборник Занковских ч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3.5.</w:t>
      </w:r>
      <w:r>
        <w:rPr>
          <w:bCs/>
          <w:sz w:val="28"/>
          <w:szCs w:val="28"/>
        </w:rPr>
        <w:t xml:space="preserve"> Все участники Всероссийских Занковских педагогических чтений сопровождают свои материалы следующими сведениям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.И.О. (полностью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звание района (города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ип образовательного учрежден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лжность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тегория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вание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Контактный телефон (с кодом населенного пунк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e-mail.</w:t>
      </w:r>
    </w:p>
    <w:p>
      <w:pPr>
        <w:pStyle w:val="Normal"/>
        <w:ind w:firstLine="72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Организационно-методическое обеспечение Занковских чтений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1. Для организационно-методического обеспечения Занковских чтений создается региональный оргкомитет.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2. Функции регионального оргкомитета: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пределяет сроки, регламент и повестку Занковских чтений;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урирует ход подготовки и проведения Занковских чтений;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уководит подготовкой материалов Занковских чтений к изданию: организует отбор, рецензирование выступлений и направление их в Центральный оргкомитет для включения в сборник "Занковские чтения - 2021";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отовит документы на поощрение участников Занковских чтений;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отовит и публикует в местных средствах массовой информации сообщения о предстоящих чтениях и материалы об итогах.</w:t>
      </w:r>
    </w:p>
    <w:p>
      <w:pPr>
        <w:pStyle w:val="Normal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4.3. Состав оргкомитета формируется из представителей Министерства образования и науки Республики Татарстан, Казанского (Приволжского) федерального университета Института психологии и образования, Управления образования Исполнительного комитета Зеленодольского муниципального района Республики Татарстан, сотрудников Федерального научно-методического центра им. Л.В.Занкова, Объединения профессионалов, содействующих системе развивающего обучения Л.В.Занкова, Консультативно-методического центра развивающего обучения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дрес регионального оргкомитета:</w:t>
      </w:r>
    </w:p>
    <w:p>
      <w:pPr>
        <w:pStyle w:val="Normal"/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422540, Республика Татарстан, г. Зеленодольск, МБОУ “Гимназия №3 ЗМР РТ”, ул. Космонавтов, д.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8(843-71)529-2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e-mail: </w:t>
      </w:r>
      <w:r>
        <w:rPr>
          <w:color w:val="0000FF"/>
          <w:sz w:val="28"/>
          <w:szCs w:val="28"/>
          <w:u w:val="single"/>
          <w:lang w:val="en-US"/>
        </w:rPr>
        <w:t>zelschool</w:t>
      </w:r>
      <w:r>
        <w:rPr>
          <w:color w:val="0000FF"/>
          <w:sz w:val="28"/>
          <w:szCs w:val="28"/>
          <w:u w:val="single"/>
        </w:rPr>
        <w:t>3@</w:t>
      </w:r>
      <w:r>
        <w:rPr>
          <w:color w:val="0000FF"/>
          <w:sz w:val="28"/>
          <w:szCs w:val="28"/>
          <w:u w:val="single"/>
          <w:lang w:val="en-US"/>
        </w:rPr>
        <w:t>mail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с пометкой "Занковские чтения"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ам: 8 (84371)529-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конференции 18 марта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вающее обучение в условиях современного информационного простран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76"/>
        <w:gridCol w:w="1843"/>
        <w:gridCol w:w="1701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выступ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2">
    <w:name w:val="Адресат"/>
    <w:basedOn w:val="Normal"/>
    <w:qFormat/>
    <w:pPr>
      <w:widowControl w:val="false"/>
      <w:spacing w:before="60" w:after="0"/>
      <w:ind w:left="7258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elschool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4:00Z</dcterms:created>
  <dc:creator>SuperAdmin</dc:creator>
  <dc:description/>
  <cp:keywords/>
  <dc:language>en-US</dc:language>
  <cp:lastModifiedBy>Пользователь Windows</cp:lastModifiedBy>
  <cp:lastPrinted>2014-10-28T18:21:00Z</cp:lastPrinted>
  <dcterms:modified xsi:type="dcterms:W3CDTF">2021-01-29T17:43:00Z</dcterms:modified>
  <cp:revision>5</cp:revision>
  <dc:subject/>
  <dc:title>ГОСУДАРСТВЕННОЕ УЧРЕЖДЕНИЕ</dc:title>
</cp:coreProperties>
</file>